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0145" cy="161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1</w:t>
      </w:r>
      <w:r>
        <w:rPr>
          <w:vertAlign w:val="superscript"/>
        </w:rPr>
        <w:t>st</w:t>
      </w:r>
      <w:r>
        <w:rPr/>
        <w:t xml:space="preserve"> District Meeting Delegates </w:t>
      </w:r>
    </w:p>
    <w:p>
      <w:pPr>
        <w:pStyle w:val="Normal"/>
        <w:jc w:val="center"/>
        <w:rPr/>
      </w:pPr>
      <w:r>
        <w:rPr/>
        <w:t>Rho Beta Beta Chapter</w:t>
      </w:r>
    </w:p>
    <w:p>
      <w:pPr>
        <w:pStyle w:val="Normal"/>
        <w:jc w:val="center"/>
        <w:rPr/>
      </w:pPr>
      <w:r>
        <w:rPr/>
        <w:t>Bro. Edward Jackson 7-07-PBB</w:t>
      </w:r>
    </w:p>
    <w:p>
      <w:pPr>
        <w:pStyle w:val="Normal"/>
        <w:jc w:val="center"/>
        <w:rPr/>
      </w:pPr>
      <w:r>
        <w:rPr/>
        <w:t>Bro. Brandon Mikel 7-15-PB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Delegate Outlook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Undergraduate turnout was the worst this year. 90 registered.</w:t>
      </w:r>
    </w:p>
    <w:p>
      <w:pPr>
        <w:pStyle w:val="Normal"/>
        <w:jc w:val="left"/>
        <w:rPr/>
      </w:pPr>
      <w:r>
        <w:rPr/>
        <w:t>a) Why was the turnout so low</w:t>
      </w:r>
    </w:p>
    <w:p>
      <w:pPr>
        <w:pStyle w:val="Normal"/>
        <w:jc w:val="left"/>
        <w:rPr/>
      </w:pPr>
      <w:r>
        <w:rPr/>
        <w:t>b) What can be done to improve this issu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Financial Status of Re-cooping monies that were los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Fraternity Partnerships</w:t>
      </w:r>
    </w:p>
    <w:p>
      <w:pPr>
        <w:pStyle w:val="Normal"/>
        <w:jc w:val="left"/>
        <w:rPr/>
      </w:pPr>
      <w:r>
        <w:rPr/>
        <w:t>a) Who are these sponsors</w:t>
      </w:r>
    </w:p>
    <w:p>
      <w:pPr>
        <w:pStyle w:val="Normal"/>
        <w:jc w:val="left"/>
        <w:rPr/>
      </w:pPr>
      <w:r>
        <w:rPr/>
        <w:t>b) IHQ's status of splitting proceeds to hosting cities of Grand Conclaves &amp; 9</w:t>
      </w:r>
      <w:r>
        <w:rPr>
          <w:vertAlign w:val="superscript"/>
        </w:rPr>
        <w:t>th</w:t>
      </w:r>
      <w:r>
        <w:rPr/>
        <w:t xml:space="preserve"> district status of splitting proceed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New Voting Systems 9</w:t>
      </w:r>
      <w:r>
        <w:rPr>
          <w:vertAlign w:val="superscript"/>
        </w:rPr>
        <w:t>th</w:t>
      </w:r>
      <w:r>
        <w:rPr/>
        <w:t xml:space="preserve"> Distric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-The lack of breakout session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lection Result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District Attendance Total-  967</w:t>
      </w:r>
    </w:p>
    <w:p>
      <w:pPr>
        <w:pStyle w:val="Normal"/>
        <w:jc w:val="left"/>
        <w:rPr/>
      </w:pPr>
      <w:r>
        <w:rPr/>
        <w:t>Delegates- 134</w:t>
      </w:r>
    </w:p>
    <w:p>
      <w:pPr>
        <w:pStyle w:val="Normal"/>
        <w:jc w:val="left"/>
        <w:rPr/>
      </w:pPr>
      <w:r>
        <w:rPr/>
        <w:t>Non-Delegates- 833</w:t>
      </w:r>
    </w:p>
    <w:p>
      <w:pPr>
        <w:pStyle w:val="Normal"/>
        <w:jc w:val="left"/>
        <w:rPr/>
      </w:pPr>
      <w:r>
        <w:rPr/>
        <w:t>Available Votes- 110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tates in Attendan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tate</w:t>
        <w:tab/>
        <w:tab/>
        <w:t>Total in Attendance</w:t>
        <w:tab/>
        <w:tab/>
        <w:t>Delegates</w:t>
        <w:tab/>
        <w:t>Non-Delegates</w:t>
        <w:tab/>
        <w:t>Available Vote</w:t>
        <w:tab/>
        <w:t>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rk</w:t>
        <w:tab/>
        <w:tab/>
        <w:tab/>
        <w:t>128</w:t>
        <w:tab/>
        <w:tab/>
        <w:tab/>
        <w:t xml:space="preserve">     29</w:t>
        <w:tab/>
        <w:tab/>
        <w:t xml:space="preserve">      99</w:t>
        <w:tab/>
        <w:tab/>
        <w:tab/>
        <w:t xml:space="preserve">       163</w:t>
      </w:r>
    </w:p>
    <w:p>
      <w:pPr>
        <w:pStyle w:val="Normal"/>
        <w:jc w:val="left"/>
        <w:rPr/>
      </w:pPr>
      <w:r>
        <w:rPr/>
        <w:t>LA</w:t>
        <w:tab/>
        <w:tab/>
        <w:tab/>
        <w:t>218</w:t>
        <w:tab/>
        <w:tab/>
        <w:tab/>
        <w:t xml:space="preserve">    36</w:t>
        <w:tab/>
        <w:tab/>
        <w:t xml:space="preserve">     182</w:t>
        <w:tab/>
        <w:tab/>
        <w:tab/>
        <w:t xml:space="preserve">     25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K</w:t>
        <w:tab/>
        <w:tab/>
        <w:tab/>
        <w:t>32</w:t>
        <w:tab/>
        <w:tab/>
        <w:tab/>
        <w:t xml:space="preserve">    9</w:t>
        <w:tab/>
        <w:tab/>
        <w:t xml:space="preserve">       23</w:t>
        <w:tab/>
        <w:tab/>
        <w:tab/>
        <w:t xml:space="preserve">     4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X</w:t>
        <w:tab/>
        <w:tab/>
        <w:tab/>
        <w:t>589</w:t>
        <w:tab/>
        <w:tab/>
        <w:tab/>
        <w:t xml:space="preserve">    60</w:t>
        <w:tab/>
        <w:tab/>
        <w:t xml:space="preserve">     529</w:t>
        <w:tab/>
        <w:tab/>
        <w:tab/>
        <w:t xml:space="preserve">     65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ote: There were 132 delegates that participated in the election process and 120 participated in the runoff election. Results of each election are as follow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District Representativ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59"/>
        <w:ind w:left="3600" w:right="0" w:hanging="36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Bro. Michael R. D. Adams 310 (30.48%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59"/>
        <w:ind w:left="3600" w:right="0" w:hanging="36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Bro. Frank North 89 (8.75%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59"/>
        <w:ind w:left="3600" w:right="0" w:hanging="36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Bro. Patrick B. Smith 618 (60.77%)</w:t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ind w:lef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tLeast" w:line="259"/>
        <w:ind w:left="2160" w:right="0" w:hanging="36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"/>
        </w:rPr>
        <w:t>st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  <w:t xml:space="preserve"> Vice District Representative-**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59"/>
        <w:ind w:left="3600" w:right="0" w:hanging="36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  <w:t>Bro. Harold Bailey 492 (48.24%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59"/>
        <w:ind w:left="3600" w:right="0" w:hanging="36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  <w:t>Bro. Bernard R. Clayton, Jr. 422 (41.37%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59"/>
        <w:ind w:left="3600" w:right="0" w:hanging="36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  <w:t>Bro. Frederick Link Thomas 106 (10.39%)</w:t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ind w:left="0" w:hanging="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tLeast" w:line="259"/>
        <w:ind w:left="2160" w:right="0" w:hanging="36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  <w:t>2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"/>
        </w:rPr>
        <w:t>nd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  <w:t xml:space="preserve"> Vice District Representativ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59"/>
        <w:ind w:left="3600" w:right="0" w:hanging="36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  <w:t>Bro. Narrai King 882 (90.09%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59"/>
        <w:ind w:left="3600" w:right="0" w:hanging="36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  <w:t>Write-in (Bro. Lamarius McGraw) 97 (9.91%)</w:t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ind w:left="0" w:hanging="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tLeast" w:line="259"/>
        <w:ind w:left="2160" w:right="0" w:hanging="36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  <w:t>District Keeper of Record and Se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59"/>
        <w:ind w:left="3600" w:right="0" w:hanging="36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  <w:t>Bro. Avery Matthews 971 (95.10%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59"/>
        <w:ind w:left="3600" w:right="0" w:hanging="36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  <w:t>Did not cast a vote 50 (4.90%)</w:t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ind w:left="0" w:hanging="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tLeast" w:line="259"/>
        <w:ind w:left="2160" w:right="0" w:hanging="36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  <w:t>District Keeper of Finan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59"/>
        <w:ind w:left="3600" w:right="0" w:hanging="36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  <w:t>Bro. Russell LeDay 266 (26.31%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59"/>
        <w:ind w:left="3600" w:right="0" w:hanging="36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  <w:t>Bro. Van Newborn 745 (73.69%)</w:t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ind w:left="0" w:hanging="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ind w:left="0" w:hanging="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tLeast" w:line="259"/>
        <w:ind w:left="2160" w:right="0" w:hanging="36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  <w:t>District Counsel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59"/>
        <w:ind w:left="3600" w:right="0" w:hanging="36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  <w:t>Bro. Quinon A. Brooker 976 (95.59%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59"/>
        <w:ind w:left="3600" w:right="0" w:hanging="36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  <w:t>Did not cast a vote 45 (4.41%)</w:t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ind w:left="0" w:hanging="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tLeast" w:line="259"/>
        <w:ind w:left="2160" w:right="0" w:hanging="36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  <w:t>District Chapl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59"/>
        <w:ind w:left="3600" w:right="0" w:hanging="36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  <w:t>Bro. Derrick D. Lott 978 (95.79%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spacing w:lineRule="atLeast" w:line="259"/>
        <w:ind w:left="3600" w:right="0" w:hanging="36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  <w:t>Did not cast a vote 43 (4.21%)</w:t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ind w:left="0" w:hanging="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"/>
        </w:rPr>
        <w:t>Recommendation #1</w:t>
        <w:tab/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en"/>
        </w:rPr>
        <w:t>PASS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tLeast" w:line="259"/>
        <w:ind w:left="21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  <w:t>YES 901 (89.56%)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tLeast" w:line="259"/>
        <w:ind w:left="21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  <w:t>NO 105 (10.44%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tLeast" w:line="259"/>
        <w:ind w:left="21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  <w:t>Did not cast a vote 15 (1.47%)</w:t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  <w:t>Recommendation #2</w:t>
        <w:tab/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en"/>
        </w:rPr>
        <w:t>PASS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tLeast" w:line="259"/>
        <w:ind w:left="21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  <w:t>YES 889 (97.75%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tLeast" w:line="259"/>
        <w:ind w:left="21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  <w:t>NO 109 (10.92%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tLeast" w:line="259"/>
        <w:ind w:left="21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  <w:t>Did not cast a vote 23 (2.25%)</w:t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ind w:left="504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  <w:t>***Runoff election results:</w:t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tLeast" w:line="259"/>
        <w:ind w:left="144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position w:val="6"/>
          <w:sz w:val="24"/>
          <w:szCs w:val="24"/>
          <w:lang w:val="en"/>
        </w:rPr>
        <w:t>st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  <w:t xml:space="preserve"> Vice District Representativ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autoSpaceDE w:val="false"/>
        <w:spacing w:lineRule="atLeast" w:line="259"/>
        <w:ind w:left="288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single"/>
          <w:vertAlign w:val="baseli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  <w:t xml:space="preserve">Bro. Harold Bailey 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en"/>
        </w:rPr>
        <w:t>453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"/>
        </w:rPr>
        <w:t xml:space="preserve"> (50.73%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autoSpaceDE w:val="false"/>
        <w:spacing w:lineRule="atLeast" w:line="259"/>
        <w:ind w:left="288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single"/>
          <w:vertAlign w:val="baseline"/>
          <w:lang w:val="en"/>
        </w:rPr>
        <w:t xml:space="preserve">Bro. Bernard R. Clayton, Jr 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vertAlign w:val="baseline"/>
          <w:lang w:val="en"/>
        </w:rPr>
        <w:t>440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single"/>
          <w:vertAlign w:val="baseline"/>
          <w:lang w:val="en"/>
        </w:rPr>
        <w:t xml:space="preserve"> (49.27%)</w:t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ind w:left="57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"/>
        </w:rPr>
        <w:tab/>
        <w:tab/>
        <w:tab/>
        <w:tab/>
        <w:t xml:space="preserve">Total voting 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vertAlign w:val="baseline"/>
          <w:lang w:val="en"/>
        </w:rPr>
        <w:t>893</w:t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hapter Of the Year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ho X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Undergraduate Chapter Of the Year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au Epsil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dvisor of the Year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ro. Frank North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images.yswcdn.com/-6339834339558391736-ql-85/320/212/ay/inarush/omega-psi-phi-color-oval-decal-22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0:02:09Z</dcterms:created>
  <dc:creator/>
  <dc:description/>
  <dc:language>en-US</dc:language>
  <cp:lastModifiedBy/>
  <cp:lastPrinted>2018-04-06T15:33:00Z</cp:lastPrinted>
  <cp:revision>0</cp:revision>
  <dc:subject/>
  <dc:title/>
</cp:coreProperties>
</file>